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 xml:space="preserve">Rete dei Cammini </w:t>
      </w:r>
      <w:r>
        <w:rPr>
          <w:sz w:val="22"/>
          <w:szCs w:val="22"/>
        </w:rPr>
        <w:t xml:space="preserve">- Prima </w:t>
      </w:r>
      <w:r>
        <w:rPr>
          <w:b/>
          <w:sz w:val="22"/>
          <w:szCs w:val="22"/>
        </w:rPr>
        <w:t>Giornata Nazionale dei Cammini Francigeni – 3 maggio 2009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cheda adesione/descrizione iniziative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e Associazione /Ente proponente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Qualifica</w:t>
      </w:r>
      <w:r>
        <w:rPr>
          <w:bCs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apiti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Via__________________________________________________Num.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CAP________________ Città_________________________________Prov.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elefono________________________________Fax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>
          <w:bCs/>
          <w:sz w:val="22"/>
          <w:szCs w:val="22"/>
        </w:rPr>
        <w:t>e-mail____________________________________________________sito web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esidero segnalare la nostra partecipazione all’evento in oggetto con le seguenti iniziativ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o ev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 di even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mino interess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tto interess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o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  <w:r>
        <w:rPr>
          <w:sz w:val="22"/>
          <w:szCs w:val="22"/>
        </w:rPr>
        <w:t>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to di ritrovo partecipa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ersona referente</w:t>
      </w:r>
      <w:r>
        <w:rPr>
          <w:sz w:val="22"/>
          <w:szCs w:val="22"/>
        </w:rPr>
        <w:t xml:space="preserve"> (nome, cognome, Ass./Ente di appartenenza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Recapito tel. e-mail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uali Ass. /Enti collaborat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reve descrizione dell’evento</w:t>
      </w:r>
      <w:r>
        <w:rPr>
          <w:sz w:val="22"/>
          <w:szCs w:val="22"/>
        </w:rPr>
        <w:t xml:space="preserve"> (max 2500 battute, spazi bianchi compre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la proposta riguarda più di un evento, compilare ed inviare una scheda per ogni ev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si intende sostenere economicamente la Giornata dei Cammini, indicar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montare del contributo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/C dove verrà effettuato il vers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go dell’Ente sostenitor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ogo, data.</w:t>
        <w:tab/>
        <w:tab/>
        <w:tab/>
        <w:tab/>
        <w:tab/>
        <w:tab/>
        <w:tab/>
        <w:t>nome del propon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2">
    <w:name w:val="Indirizzo 2"/>
    <w:basedOn w:val="Normal"/>
    <w:qFormat/>
    <w:pPr>
      <w:keepLines/>
      <w:jc w:val="center"/>
    </w:pPr>
    <w:rPr>
      <w:rFonts w:ascii="Arial" w:hAnsi="Arial" w:cs="Arial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38:00Z</dcterms:created>
  <dc:creator> </dc:creator>
  <dc:description/>
  <dc:language>en-US</dc:language>
  <cp:lastModifiedBy>pippo</cp:lastModifiedBy>
  <dcterms:modified xsi:type="dcterms:W3CDTF">2009-02-05T18:38:00Z</dcterms:modified>
  <cp:revision>2</cp:revision>
  <dc:subject/>
  <dc:title> </dc:title>
</cp:coreProperties>
</file>